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3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1" r="-9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дско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ТО Свободный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йского, 67, ЗАТО Свобо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й области, 6247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(34345) 5-84-80, 5-84-8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de-DE"/>
                </w:rPr>
                <w:t>info@svobod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bCs/>
                  <w:sz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</w:rPr>
                <w:t>://ЗАТО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бодный.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1735624, ОГРН 1026600787267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6607005963/66070100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__________________  № ______________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городского округа, председателю Думы городского округа ЗАТО Свободный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ельник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Вячеславо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правляем в Ваш адрес проект решения Думы ГО ЗАТО Свободный о «Об установлении на территории городского округа ЗАТО Свободный земельного налога» для рассмотрения и утверждения на очередном заседании Думы ГО ЗАТО Свободный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ЗАТО Свободный</w:t>
        <w:tab/>
        <w:tab/>
        <w:tab/>
        <w:tab/>
        <w:tab/>
        <w:tab/>
        <w:t>В.Л.Белоусов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: Нестерова А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 необходимо утвердить в новой редакции Решение Думы городского округа ЗАТО Свободный  «Об установлении на территории городского округа ЗАТО Свободный земельного налог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юридического отдела </w:t>
        <w:tab/>
        <w:tab/>
        <w:t>А.А.Несте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ЗАТО Свобод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 _____ ноября  2016 года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  <w:highlight w:val="darkGray"/>
        </w:rPr>
        <w:t>в новой редакции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 Думы городского округа ЗАТО Свободный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становлении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земельного налог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ТО Свободный </w:t>
      </w:r>
      <w:r>
        <w:rPr>
          <w:rFonts w:cs="Times New Roman" w:ascii="Times New Roman" w:hAnsi="Times New Roman"/>
          <w:b/>
          <w:sz w:val="24"/>
          <w:szCs w:val="24"/>
          <w:highlight w:val="darkGray"/>
        </w:rPr>
        <w:t>земельного нало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руководствуясь пп.2 п. 2 ст. 22 Устава городского округа, Дума городского округ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главой 31 Налогового   кодекса   Российской   Федерации настоящим нормативным правовым актом установить  на  территории   городского округа ЗАТО Свободный земельный налог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Налогоплательщик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w:anchor="Par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, на праве собственности, праве постоянного (бессрочного) пользования ил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изненного наследуемого влад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правляющие комп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 этом налог уплачивается за счет имущества, составляющего этот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евой инвестиционный фонд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признаются налогоплательщиками организации и физические лица в отношении земельных участков, находящихся у них н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е безвозмездного пользования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ъекты налогооблож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налогообложения признаются земельные участки, расположенные в пределах городского округа ЗАТО Свободны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знаются объектом налогооблож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земельные участки, изъятые из оборот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земельные участки, ограниченные в оборот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земельные участки из состав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ем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сного фон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логовая баз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Порядок определения налоговой баз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логовая база определяется в отношении каждого земельного участка как его кадастровая стоимость по состоянию на 1 января года, являющегося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алоговым период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чет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земельного участка, находящегося на территориях нескольких муниципальных образований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кадастровой стоимости земельного участка вследствие исправления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ехнической ошиб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4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июля 1998 года N 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)  Налоговая база уменьшается на не облагаемую налогом сумму в размере 10 000 рублей на одного налогоплательщика на территории городского округа ЗАТО Свободный 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валидов I и II групп инвалид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валидов с дет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) физических лиц, имеющих право на получение социальной поддержк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8 июня 1992 года N 3061-1),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лиц, удостоенных звания «Почетный гражданин городского округа ЗАТО Свободный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ьшение налоговой базы на не облагаемую налогом сумму, установленную подпунктом 5 пункта 4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сли размер не облагаемой налогом суммы, предусмотренной подпунктом 5 пункта 4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 Особенности определения налоговой базы в отношении земельных участков, находящихся в общей собствен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Налоговый период. Отчетный период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алоговым периодом признается календарный год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Установить налоговые ставки в следующих размерах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в отношении земельных участков со всех предприятий, организаций, учреждений и граждан   0,3</w:t>
        <w:tab/>
        <w:t>процента от кадастровой стоимости земельного участка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иобретенных (предоставленных) для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дачного хозяй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в отношении прочих земельных участков</w:t>
        <w:tab/>
        <w:t xml:space="preserve"> 1,5  процента от кадастровой стоимости земельного участ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Налоговые льготы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вобождаются от налогообложения следующие категории налогоплательщиков: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 организации и учреждения, подпадающие под действие  статьи 395 Налогового кодекса Российской Федерации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  казенные учреждения образования, культуры, финансируемые из средств бюджета городского округа ЗАТО Свободный –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  органы государственной власти и органы местного самоуправления, расположенные на территории городского округа ЗАТО Свободный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  организации в отношении земельных участков, занятых объектами государственной пожарной охраны;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  несовершеннолетние дети-сироты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  члены семей военнослужащих и сотрудников органов внутренних дел, потерявшие кормильца при исполнении им служебных обязанностей;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   лица, имеющие трех и более несовершеннолетних детей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)   неработающие пенсионеры по старости, граждане по случаю потери кормильца, граждане, не имеющие в составе семьи трудоспособных лиц, за земельные участки, предназначенные для индивидуального жилищного строительства, ведения личного подсобного хозяйства, садоводства и огородничеств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)   пенсионеры, имеющие звание «Ветеран труда» в соответствии с Федеральным законом    «О ветеранах»;</w:t>
      </w:r>
    </w:p>
    <w:p>
      <w:pPr>
        <w:pStyle w:val="ConsPlusTitle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) лица, принимавшие участие в боевых действиях в Афганистане в период с апреля 1978 года по декабрь 1989 года и в зоне вооруженного конфликта на всей территории Чеченской Республики в период с декабря 1994 года по декабрь 1996 год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) Герои Социалистического труда, полные кавалеры орденов Трудовой Славы и «За службу Родине в Вооруженных Силах СССР»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) лица, проработавшие в тылу в период с 22 июня 1941  года по 9 мая 1945 года не менее 6 месяцев, исключая период работы на временно оккупируемых территориях СССР, а также лица, награжденные орденами и медалями СССР за самоотверженный труд в период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ьготы, предусмотренные пунктом 9 настоящего Решения предоставляются на основании заявления лица (организации, учреждения) о предоставлении льготы и  документов подтверждающих право на налоговую льготу в налоговый орган по своему выбо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Порядок исчисления налога и авансовых платежей по налогу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од</w:t>
      </w:r>
      <w:hyperlink w:anchor="Par1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>9 и 10 настоящего пунк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умма налога</w:t>
        </w:r>
      </w:hyperlink>
      <w:r>
        <w:rPr>
          <w:rFonts w:cs="Times New Roman" w:ascii="Times New Roman" w:hAnsi="Times New Roman"/>
          <w:sz w:val="24"/>
          <w:szCs w:val="24"/>
        </w:rPr>
        <w:t>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Сумма налога, подлежащая уплате в бюджет городского округа ЗАТО Свободный по итогам налогового периода, определяется налогоплательщиками-организациями как разница между суммой налога, исчисленной в соответствии с под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7) В отношении земельного участка (его доли), перешедшего (перешедшей) по наследству к физическому лицу, налог исчисляется начиная с месяца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крытия наследств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8)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Порядок и сроки уплаты налога и авансовых платежей по налогу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следующий порядок и сроки уплаты налога и авансовых платежей по налогу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авансовые платежи по земельному налогу, подлежащие уплате налогоплательщиками - организациями уплачиваются за 1 квартал – до 10 мая, за 2 квартал – до 10 августа, за 3 квартал – до 10 ноябр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земельного налога, исчисленная по итогам налогового периода, уплачивается не позднее 1 февраля года, следующего за истекшим налоговым период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алог и авансовые платежи по налогу уплачиваются налогоплательщиками-организациями в бюджет по месту нахождения земельных участков.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земельный налог, подлежащий уплате налогоплательщиками - физическими лицами, уплачивается в срок не позднее 1 декабря года, следующего за истекшим налоговым периодом;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налогоплательщики - физические лица уплачивают земельный налог на основании налогового уведомления, направленного налоговым органом;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плательщики - физические лица уплачивают налог не более чем за три налоговых периода, предшествующих календарному году направления налогового уведом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знать утратившим силу с 30.11.2016 решение поселковой Думы Муниципального образования  ЗАТО Свободный от 21.10.2005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N </w:t>
        </w:r>
      </w:hyperlink>
      <w:r>
        <w:rPr>
          <w:rFonts w:cs="Times New Roman" w:ascii="Times New Roman" w:hAnsi="Times New Roman"/>
          <w:sz w:val="24"/>
          <w:szCs w:val="24"/>
        </w:rPr>
        <w:t>33/7 "Об установлении на территории городского округа ЗАТО Свободный земельного налога".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Решение опубликовать в газете «Свободные вести» и разместить на официальном сайте Думы городского округа ЗАТО Свободный. 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4. Решение вступает в силу 30.11.2016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5. Контроль за исполнением решения возложить на председателя бюджетно-финансовой комиссии Саломатину Е.В.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 округа                                                                   В.В. МЕЛЬНИ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решения Думы ГО ЗАТО Свобод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685"/>
        <w:gridCol w:w="1199"/>
        <w:gridCol w:w="1794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 установлении на территории городского округа</w:t>
            </w:r>
          </w:p>
          <w:p>
            <w:pPr>
              <w:pStyle w:val="ConsPlusNormal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ТО Свободный земельного налога</w:t>
            </w:r>
          </w:p>
        </w:tc>
      </w:tr>
      <w:tr>
        <w:trPr>
          <w:trHeight w:val="13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бухгалтерского учета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. Рыжк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Петр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о. начальника юридическ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 Бык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нтрольного органа 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М. Газие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vobod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401B2296F07D7FD3D77710C14DE64FF172FDF55526ED8F71F1EC3B9CF9A12D734D18DAE977B28088xEJ2E" TargetMode="External"/><Relationship Id="rId6" Type="http://schemas.openxmlformats.org/officeDocument/2006/relationships/hyperlink" Target="consultantplus://offline/ref=401B2296F07D7FD3D77710C14DE64FF172FDF55926EA8F71F1EC3B9CF9A12D734D18DAE977B38080xEJ9E" TargetMode="External"/><Relationship Id="rId7" Type="http://schemas.openxmlformats.org/officeDocument/2006/relationships/hyperlink" Target="consultantplus://offline/ref=401B2296F07D7FD3D77710C14DE64FF172FDF55926EA8F71F1EC3B9CF9A12D734D18DAE977B38385xEJ9E" TargetMode="External"/><Relationship Id="rId8" Type="http://schemas.openxmlformats.org/officeDocument/2006/relationships/hyperlink" Target="consultantplus://offline/ref=401B2296F07D7FD3D77710C14DE64FF172FDF55121EF8F71F1EC3B9CF9A12D734D18DAEB7ExBJ5E" TargetMode="External"/><Relationship Id="rId9" Type="http://schemas.openxmlformats.org/officeDocument/2006/relationships/hyperlink" Target="consultantplus://offline/ref=401B2296F07D7FD3D77710C14DE64FF172FDF55121EF8F71F1EC3B9CF9A12D734D18DAE977B38182xEJ4E" TargetMode="External"/><Relationship Id="rId10" Type="http://schemas.openxmlformats.org/officeDocument/2006/relationships/hyperlink" Target="consultantplus://offline/ref=401B2296F07D7FD3D77710C14DE64FF172FDF55121EF8F71F1EC3B9CF9A12D734D18DAE977B38184xEJ1E" TargetMode="External"/><Relationship Id="rId11" Type="http://schemas.openxmlformats.org/officeDocument/2006/relationships/hyperlink" Target="consultantplus://offline/ref=401B2296F07D7FD3D77710C14DE64FF172FDF55121EF8F71F1EC3B9CF9A12D734D18DAE977B38B86xEJ4E" TargetMode="External"/><Relationship Id="rId12" Type="http://schemas.openxmlformats.org/officeDocument/2006/relationships/hyperlink" Target="consultantplus://offline/ref=43C42998AFCA21D314C642980A699E5CA8578B1AB68EC977DDB4A902814869404E2228E502C2E2nFK" TargetMode="External"/><Relationship Id="rId13" Type="http://schemas.openxmlformats.org/officeDocument/2006/relationships/hyperlink" Target="consultantplus://offline/ref=401B2296F07D7FD3D77710C14DE64FF171F4F35327E38F71F1EC3B9CF9A12D734D18DAE977B38284xEJ8E" TargetMode="External"/><Relationship Id="rId14" Type="http://schemas.openxmlformats.org/officeDocument/2006/relationships/hyperlink" Target="consultantplus://offline/ref=401B2296F07D7FD3D77710C14DE64FF171F4F35327E38F71F1EC3B9CF9A12D734D18DAE977B38186xEJ7E" TargetMode="External"/><Relationship Id="rId15" Type="http://schemas.openxmlformats.org/officeDocument/2006/relationships/hyperlink" Target="consultantplus://offline/ref=401B2296F07D7FD3D77710C14DE64FF172FDF55026EA8F71F1EC3B9CF9A12D734D18DAEC74xBJ0E" TargetMode="External"/><Relationship Id="rId16" Type="http://schemas.openxmlformats.org/officeDocument/2006/relationships/hyperlink" Target="consultantplus://offline/ref=401B2296F07D7FD3D77710C14DE64FF171F4F35327E38F71F1EC3B9CF9A12D734D18DAE977B38285xEJ9E" TargetMode="External"/><Relationship Id="rId17" Type="http://schemas.openxmlformats.org/officeDocument/2006/relationships/hyperlink" Target="consultantplus://offline/ref=401B2296F07D7FD3D77710C14DE64FF172FDF55922ED8F71F1EC3B9CF9A12D734D18DAE977B38386xEJ7E" TargetMode="External"/><Relationship Id="rId18" Type="http://schemas.openxmlformats.org/officeDocument/2006/relationships/hyperlink" Target="consultantplus://offline/ref=401B2296F07D7FD3D77710C14DE64FF171FEF25921E0D27BF9B5379EFEAE72644A51D6E877B383x8J6E" TargetMode="External"/><Relationship Id="rId19" Type="http://schemas.openxmlformats.org/officeDocument/2006/relationships/hyperlink" Target="consultantplus://offline/ref=401B2296F07D7FD3D77710C14DE64FF172FDF55923EC8F71F1EC3B9CF9xAJ1E" TargetMode="External"/><Relationship Id="rId20" Type="http://schemas.openxmlformats.org/officeDocument/2006/relationships/hyperlink" Target="consultantplus://offline/ref=401B2296F07D7FD3D77710C14DE64FF172FDF55924E98F71F1EC3B9CF9xAJ1E" TargetMode="External"/><Relationship Id="rId21" Type="http://schemas.openxmlformats.org/officeDocument/2006/relationships/hyperlink" Target="consultantplus://offline/ref=0F664B12A0D08E22CDF262AAB8FCD9B01580E4A092FAF1A7A09F7220D9FBD9EB547D702B08B28F20o1M1I" TargetMode="External"/><Relationship Id="rId22" Type="http://schemas.openxmlformats.org/officeDocument/2006/relationships/hyperlink" Target="consultantplus://offline/ref=0F664B12A0D08E22CDF262AAB8FCD9B01689E3A491FCF1A7A09F7220D9FBD9EB547D702B08B28D26o1M2I" TargetMode="External"/><Relationship Id="rId23" Type="http://schemas.openxmlformats.org/officeDocument/2006/relationships/hyperlink" Target="consultantplus://offline/ref=401B2296F07D7FD3D77710C14DE64FF171F4F15822E88F71F1EC3B9CF9A12D734D18DAE977B38380xEJ2E" TargetMode="External"/><Relationship Id="rId24" Type="http://schemas.openxmlformats.org/officeDocument/2006/relationships/hyperlink" Target="consultantplus://offline/ref=401B2296F07D7FD3D77710C14DE64FF171F4F05925EC8F71F1EC3B9CF9A12D734D18DAE977B38382xEJ0E" TargetMode="External"/><Relationship Id="rId25" Type="http://schemas.openxmlformats.org/officeDocument/2006/relationships/hyperlink" Target="consultantplus://offline/ref=401B2296F07D7FD3D77710C14DE64FF177F9F25021E0D27BF9B5379EFEAE72644A51D6E877B383x8J5E" TargetMode="External"/><Relationship Id="rId26" Type="http://schemas.openxmlformats.org/officeDocument/2006/relationships/hyperlink" Target="consultantplus://offline/ref=401B2296F07D7FD3D77710C14DE64FF172FDF55824EF8F71F1EC3B9CF9A12D734D18DAED75xBJ3E" TargetMode="External"/><Relationship Id="rId27" Type="http://schemas.openxmlformats.org/officeDocument/2006/relationships/hyperlink" Target="consultantplus://offline/ref=60A350469666416BB87B2FD4C3A2B92737A99229D565CA5913A0FA3763FA5C42G1G2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2:00Z</dcterms:created>
  <dc:creator>FuckYouBill</dc:creator>
  <dc:description/>
  <cp:keywords/>
  <dc:language>en-US</dc:language>
  <cp:lastModifiedBy>123</cp:lastModifiedBy>
  <cp:lastPrinted>2016-11-11T16:17:00Z</cp:lastPrinted>
  <dcterms:modified xsi:type="dcterms:W3CDTF">2016-11-16T11:28:00Z</dcterms:modified>
  <cp:revision>17</cp:revision>
  <dc:subject/>
  <dc:title/>
</cp:coreProperties>
</file>